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Публичный договор-оферта</w:t>
      </w:r>
    </w:p>
    <w:p>
      <w:pPr>
        <w:pStyle w:val="Style14"/>
        <w:spacing w:before="0" w:after="0"/>
        <w:jc w:val="center"/>
        <w:rPr>
          <w:rStyle w:val="StrongEmphasis"/>
        </w:rPr>
      </w:pPr>
      <w:r>
        <w:rPr>
          <w:rStyle w:val="StrongEmphasis"/>
        </w:rPr>
        <w:t xml:space="preserve">на предоставление услуг по размещению и поддержке информации на ресурсе </w:t>
      </w:r>
    </w:p>
    <w:p>
      <w:pPr>
        <w:pStyle w:val="Style14"/>
        <w:spacing w:before="0" w:after="0"/>
        <w:jc w:val="center"/>
        <w:rPr>
          <w:sz w:val="28"/>
          <w:szCs w:val="28"/>
          <w:lang w:val="en-US"/>
        </w:rPr>
      </w:pPr>
      <w:hyperlink r:id="rId2">
        <w:r>
          <w:rPr>
            <w:rStyle w:val="InternetLink"/>
            <w:sz w:val="28"/>
            <w:szCs w:val="28"/>
            <w:lang w:val="en-US"/>
          </w:rPr>
          <w:t>www</w:t>
        </w:r>
        <w:r>
          <w:rPr>
            <w:rStyle w:val="InternetLink"/>
            <w:sz w:val="28"/>
            <w:szCs w:val="28"/>
          </w:rPr>
          <w:t>.</w:t>
        </w:r>
        <w:r>
          <w:rPr>
            <w:rStyle w:val="InternetLink"/>
            <w:sz w:val="28"/>
            <w:szCs w:val="28"/>
            <w:lang w:val="en-US"/>
          </w:rPr>
          <w:t>po</w:t>
        </w:r>
        <w:r>
          <w:rPr>
            <w:rStyle w:val="InternetLink"/>
            <w:sz w:val="28"/>
            <w:szCs w:val="28"/>
          </w:rPr>
          <w:t>-</w:t>
        </w:r>
        <w:r>
          <w:rPr>
            <w:rStyle w:val="InternetLink"/>
            <w:sz w:val="28"/>
            <w:szCs w:val="28"/>
            <w:lang w:val="en-US"/>
          </w:rPr>
          <w:t>nn</w:t>
        </w:r>
        <w:r>
          <w:rPr>
            <w:rStyle w:val="InternetLink"/>
            <w:sz w:val="28"/>
            <w:szCs w:val="28"/>
          </w:rPr>
          <w:t>.</w:t>
        </w:r>
        <w:r>
          <w:rPr>
            <w:rStyle w:val="InternetLink"/>
            <w:sz w:val="28"/>
            <w:szCs w:val="28"/>
            <w:lang w:val="en-US"/>
          </w:rPr>
          <w:t>ru</w:t>
        </w:r>
      </w:hyperlink>
    </w:p>
    <w:p>
      <w:pPr>
        <w:pStyle w:val="Style14"/>
        <w:spacing w:before="0" w:after="0"/>
        <w:rPr/>
      </w:pPr>
      <w:r>
        <w:rPr/>
        <w:t xml:space="preserve">г.Нижний Новгород  </w:t>
        <w:tab/>
        <w:tab/>
        <w:tab/>
        <w:tab/>
        <w:tab/>
        <w:t>Редакция от 07 апреля 2009 г.</w:t>
      </w:r>
    </w:p>
    <w:p>
      <w:pPr>
        <w:pStyle w:val="Style14"/>
        <w:spacing w:before="0" w:after="0"/>
        <w:rPr/>
      </w:pPr>
      <w:r>
        <w:rPr/>
      </w:r>
    </w:p>
    <w:p>
      <w:pPr>
        <w:pStyle w:val="Heading2"/>
        <w:jc w:val="center"/>
        <w:rPr>
          <w:sz w:val="24"/>
          <w:szCs w:val="24"/>
        </w:rPr>
      </w:pPr>
      <w:r>
        <w:rPr>
          <w:sz w:val="24"/>
          <w:szCs w:val="24"/>
        </w:rPr>
        <w:t>ОБЩЕЕ ПОЛОЖЕНИЕ</w:t>
      </w:r>
    </w:p>
    <w:p>
      <w:pPr>
        <w:pStyle w:val="Style14"/>
        <w:spacing w:before="0" w:after="0"/>
        <w:rPr>
          <w:bCs/>
        </w:rPr>
      </w:pPr>
      <w:r>
        <w:rPr/>
        <w:t>Данный документ является официальным предложением, публичным договором - офертой</w:t>
      </w:r>
      <w:r>
        <w:rPr>
          <w:b/>
          <w:bCs/>
        </w:rPr>
        <w:t xml:space="preserve"> </w:t>
      </w:r>
      <w:r>
        <w:rPr/>
        <w:t xml:space="preserve">(далее - “Договор”) </w:t>
      </w:r>
      <w:r>
        <w:rPr>
          <w:b/>
          <w:bCs/>
        </w:rPr>
        <w:t>Исполнителя общества с ограниченной ответственностью «</w:t>
      </w:r>
      <w:r>
        <w:rPr>
          <w:b/>
          <w:bCs/>
          <w:lang w:val="en-US"/>
        </w:rPr>
        <w:t>RS</w:t>
      </w:r>
      <w:r>
        <w:rPr>
          <w:b/>
          <w:bCs/>
        </w:rPr>
        <w:t>-</w:t>
      </w:r>
      <w:r>
        <w:rPr>
          <w:b/>
          <w:bCs/>
          <w:lang w:val="en-US"/>
        </w:rPr>
        <w:t>Media</w:t>
      </w:r>
      <w:r>
        <w:rPr>
          <w:b/>
          <w:bCs/>
        </w:rPr>
        <w:t>»</w:t>
      </w:r>
      <w:r>
        <w:rPr/>
        <w:t xml:space="preserve">, далее Исполнитель, любому юридическому или физическому лицу, далее Заказчик, </w:t>
      </w:r>
      <w:r>
        <w:rPr>
          <w:rStyle w:val="StrongEmphasis"/>
          <w:b w:val="false"/>
        </w:rPr>
        <w:t xml:space="preserve">на предоставление услуг по размещению и поддержке информации на ресурсе </w:t>
      </w:r>
      <w:hyperlink r:id="rId3">
        <w:r>
          <w:rPr>
            <w:rStyle w:val="InternetLink"/>
            <w:lang w:val="en-US"/>
          </w:rPr>
          <w:t>www</w:t>
        </w:r>
        <w:r>
          <w:rPr>
            <w:rStyle w:val="InternetLink"/>
          </w:rPr>
          <w:t>.</w:t>
        </w:r>
        <w:r>
          <w:rPr>
            <w:rStyle w:val="InternetLink"/>
            <w:lang w:val="en-US"/>
          </w:rPr>
          <w:t>po</w:t>
        </w:r>
        <w:r>
          <w:rPr>
            <w:rStyle w:val="InternetLink"/>
          </w:rPr>
          <w:t>-</w:t>
        </w:r>
        <w:r>
          <w:rPr>
            <w:rStyle w:val="InternetLink"/>
            <w:lang w:val="en-US"/>
          </w:rPr>
          <w:t>nn</w:t>
        </w:r>
        <w:r>
          <w:rPr>
            <w:rStyle w:val="InternetLink"/>
          </w:rPr>
          <w:t>.</w:t>
        </w:r>
        <w:r>
          <w:rPr>
            <w:rStyle w:val="InternetLink"/>
            <w:lang w:val="en-US"/>
          </w:rPr>
          <w:t>ru</w:t>
        </w:r>
      </w:hyperlink>
      <w:r>
        <w:rPr>
          <w:rStyle w:val="StrongEmphasis"/>
          <w:b w:val="false"/>
        </w:rPr>
        <w:t xml:space="preserve"> </w:t>
      </w:r>
      <w:r>
        <w:rPr/>
        <w:t>и содержит все существенные условия их предоставления.</w:t>
      </w:r>
    </w:p>
    <w:p>
      <w:pPr>
        <w:pStyle w:val="Style14"/>
        <w:rPr/>
      </w:pPr>
      <w:r>
        <w:rPr/>
        <w:t>В соответствии со статьей 438 Гражданского Кодекса Российской Федерации (ГК РФ), безусловным принятием (акцептом) условий настоящего Договора, считается осуществление Заказчиком платежа в счет оплаты услуги и получение соответствующего финансового документа, подтверждающего факт оплаты.</w:t>
      </w:r>
    </w:p>
    <w:p>
      <w:pPr>
        <w:pStyle w:val="Style14"/>
        <w:rPr/>
      </w:pPr>
      <w:r>
        <w:rPr>
          <w:rStyle w:val="StrongEmphasis"/>
        </w:rPr>
        <w:t>1. АКЦЕПТ ДОГОВОРА</w:t>
      </w:r>
      <w:r>
        <w:rPr/>
        <w:br/>
        <w:t>1.1. Текст настоящего Договора является публичной офертой (в соответствии со статьей 435 и частью 2 статьи 437 Гражданского кодекса РФ).</w:t>
        <w:br/>
        <w:t>1.2. Акцепт (принятие) оферты - оплата заказанных услуг путем предоплаты в порядке, определяемым настоящим Договором, получение атрибутов прав доступа к ресурсам Исполнителя либо к отдельным сервисам и использование услуг Исполнителя. Акцептирование Заказчиком настоящего Договора означает, что он полностью согласен со всеми положениями настоящего Договора и Приложениями к нему.</w:t>
      </w:r>
    </w:p>
    <w:p>
      <w:pPr>
        <w:pStyle w:val="Style14"/>
        <w:spacing w:before="0" w:after="0"/>
        <w:rPr/>
      </w:pPr>
      <w:r>
        <w:rPr>
          <w:rStyle w:val="StrongEmphasis"/>
        </w:rPr>
        <w:t>2. ПРЕДМЕТ ДОГОВОРА</w:t>
      </w:r>
      <w:r>
        <w:rPr/>
        <w:br/>
        <w:t>Заказчик поручает, а Исполнитель принимает на себя обязательства по выполнению следующих работ и услуг:</w:t>
        <w:br/>
        <w:t xml:space="preserve">2.1. Платное размещение информационных материалов и файлов Заказчика на ресурсе Интернет </w:t>
      </w:r>
      <w:hyperlink r:id="rId4">
        <w:r>
          <w:rPr>
            <w:rStyle w:val="InternetLink"/>
            <w:lang w:val="en-US"/>
          </w:rPr>
          <w:t>www</w:t>
        </w:r>
        <w:r>
          <w:rPr>
            <w:rStyle w:val="InternetLink"/>
          </w:rPr>
          <w:t>.</w:t>
        </w:r>
        <w:r>
          <w:rPr>
            <w:rStyle w:val="InternetLink"/>
            <w:lang w:val="en-US"/>
          </w:rPr>
          <w:t>po</w:t>
        </w:r>
        <w:r>
          <w:rPr>
            <w:rStyle w:val="InternetLink"/>
          </w:rPr>
          <w:t>-</w:t>
        </w:r>
        <w:r>
          <w:rPr>
            <w:rStyle w:val="InternetLink"/>
            <w:lang w:val="en-US"/>
          </w:rPr>
          <w:t>nn</w:t>
        </w:r>
        <w:r>
          <w:rPr>
            <w:rStyle w:val="InternetLink"/>
          </w:rPr>
          <w:t>.</w:t>
        </w:r>
        <w:r>
          <w:rPr>
            <w:rStyle w:val="InternetLink"/>
            <w:lang w:val="en-US"/>
          </w:rPr>
          <w:t>ru</w:t>
        </w:r>
      </w:hyperlink>
      <w:r>
        <w:rPr/>
        <w:t>,  в соответствии с условиями настоящего Договора и Приложений к нему.</w:t>
      </w:r>
    </w:p>
    <w:p>
      <w:pPr>
        <w:pStyle w:val="Style14"/>
        <w:spacing w:before="0" w:after="0"/>
        <w:rPr/>
      </w:pPr>
      <w:r>
        <w:rPr/>
        <w:t>2.2. Приложения являются официальными документами Исполнителя, неотъемлемой частью настоящего Договора и устанавливаются Исполнителем одинаковыми для всех потребителей, за исключением случаев, когда Законом или иным правовым документом допускается предоставление льгот отдельным категориям потребителей услуг.</w:t>
      </w:r>
    </w:p>
    <w:p>
      <w:pPr>
        <w:pStyle w:val="Style14"/>
        <w:rPr/>
      </w:pPr>
      <w:r>
        <w:rPr>
          <w:rStyle w:val="StrongEmphasis"/>
        </w:rPr>
        <w:t>3. ОБЯЗАННОСТИ СТОРОН</w:t>
      </w:r>
      <w:r>
        <w:rPr/>
        <w:br/>
        <w:t>3.1. Исполнитель обязуется:</w:t>
        <w:br/>
        <w:t>3.1.1. С момента заключения (акцептирования) Договора в соответствии с п. 1.2. предоставить Заказчику истребованные им услуги при соблюдении Заказчиком условий, определяемых настоящим Договором и в соответствии с Приложениями к настоящему Договору.</w:t>
        <w:br/>
        <w:t>3.2. Заказчик обязуется:</w:t>
        <w:br/>
        <w:t xml:space="preserve">3.2.1. До момента заключения (акцептирования) Договора и формы заполнения на предоставление услуг на ресурсе </w:t>
      </w:r>
      <w:hyperlink r:id="rId5">
        <w:r>
          <w:rPr>
            <w:rStyle w:val="InternetLink"/>
          </w:rPr>
          <w:t>www.</w:t>
        </w:r>
        <w:r>
          <w:rPr>
            <w:rStyle w:val="InternetLink"/>
            <w:lang w:val="en-US"/>
          </w:rPr>
          <w:t>po</w:t>
        </w:r>
        <w:r>
          <w:rPr>
            <w:rStyle w:val="InternetLink"/>
          </w:rPr>
          <w:t>-</w:t>
        </w:r>
        <w:r>
          <w:rPr>
            <w:rStyle w:val="InternetLink"/>
            <w:lang w:val="en-US"/>
          </w:rPr>
          <w:t>nn</w:t>
        </w:r>
        <w:r>
          <w:rPr>
            <w:rStyle w:val="InternetLink"/>
          </w:rPr>
          <w:t>.</w:t>
        </w:r>
        <w:r>
          <w:rPr>
            <w:rStyle w:val="InternetLink"/>
            <w:lang w:val="en-US"/>
          </w:rPr>
          <w:t>ru</w:t>
        </w:r>
      </w:hyperlink>
      <w:r>
        <w:rPr/>
        <w:t>, Исполнителя в соответствии с п. 1.2. внимательно ознакомиться с настоящим Договором и Приложениями к нему.</w:t>
        <w:br/>
        <w:t>3.2.2. Выполнять требования, изложенные в настоящем Договоре и Приложениях к нему.</w:t>
        <w:br/>
        <w:t xml:space="preserve">3.2.3. Регулярно отслеживать изменения, связанные с реализацией Договора на предоставление информационных услуг на ресурсе </w:t>
      </w:r>
      <w:hyperlink r:id="rId6">
        <w:r>
          <w:rPr>
            <w:rStyle w:val="InternetLink"/>
          </w:rPr>
          <w:t>www.</w:t>
        </w:r>
        <w:r>
          <w:rPr>
            <w:rStyle w:val="InternetLink"/>
            <w:lang w:val="en-US"/>
          </w:rPr>
          <w:t>po</w:t>
        </w:r>
        <w:r>
          <w:rPr>
            <w:rStyle w:val="InternetLink"/>
          </w:rPr>
          <w:t>-</w:t>
        </w:r>
        <w:r>
          <w:rPr>
            <w:rStyle w:val="InternetLink"/>
            <w:lang w:val="en-US"/>
          </w:rPr>
          <w:t>nn</w:t>
        </w:r>
        <w:r>
          <w:rPr>
            <w:rStyle w:val="InternetLink"/>
          </w:rPr>
          <w:t>.</w:t>
        </w:r>
        <w:r>
          <w:rPr>
            <w:rStyle w:val="InternetLink"/>
            <w:lang w:val="en-US"/>
          </w:rPr>
          <w:t>ru</w:t>
        </w:r>
      </w:hyperlink>
      <w:r>
        <w:rPr/>
        <w:t xml:space="preserve"> Исполнителя.</w:t>
        <w:br/>
        <w:t>3.2.4. Своевременно производить оплату услуг в порядке, размере и в сроки, предусмотренные разделом 4 настоящего Договора, а также соответствии с Приложении №2 к настоящему Договору.</w:t>
        <w:br/>
        <w:t>3.2.5. Читать и принимать к сведению информацию об изменениях в Приложениях к настоящему Договору.</w:t>
        <w:br/>
        <w:t xml:space="preserve">3.2.6. При размещении информации и файлов Заказчика на ресурсе </w:t>
      </w:r>
      <w:hyperlink r:id="rId7">
        <w:r>
          <w:rPr>
            <w:rStyle w:val="InternetLink"/>
          </w:rPr>
          <w:t>www.</w:t>
        </w:r>
        <w:r>
          <w:rPr>
            <w:rStyle w:val="InternetLink"/>
            <w:lang w:val="en-US"/>
          </w:rPr>
          <w:t>po</w:t>
        </w:r>
        <w:r>
          <w:rPr>
            <w:rStyle w:val="InternetLink"/>
          </w:rPr>
          <w:t>-</w:t>
        </w:r>
        <w:r>
          <w:rPr>
            <w:rStyle w:val="InternetLink"/>
            <w:lang w:val="en-US"/>
          </w:rPr>
          <w:t>nn</w:t>
        </w:r>
        <w:r>
          <w:rPr>
            <w:rStyle w:val="InternetLink"/>
          </w:rPr>
          <w:t>.</w:t>
        </w:r>
        <w:r>
          <w:rPr>
            <w:rStyle w:val="InternetLink"/>
            <w:lang w:val="en-US"/>
          </w:rPr>
          <w:t>ru</w:t>
        </w:r>
      </w:hyperlink>
      <w:r>
        <w:rPr/>
        <w:t xml:space="preserve"> Исполнителя, руководствоваться Гражданским кодексом Российской Федерации, Законом Российской Федерации о правовой охране программ для электронных вычислительных машин и баз данных, Законом Российской Федерации о средствах массовой информации, Законом Российской Федерации о федеральных органах правительственной связи и информации, Указом Президента Российской Федерации о мерах по соблюдению законности в области разработки, производства, реализации и эксплуатации шифровальных средств, а также предоставления услуг в области шифрования информации (Указ от 03.04.95 N 334).</w:t>
        <w:br/>
        <w:t xml:space="preserve">3.2.7. Не передавать в электронной или иной форме информацию, полученную посредством пользования ресурсом </w:t>
      </w:r>
      <w:hyperlink r:id="rId8">
        <w:r>
          <w:rPr>
            <w:rStyle w:val="InternetLink"/>
          </w:rPr>
          <w:t>www.</w:t>
        </w:r>
        <w:r>
          <w:rPr>
            <w:rStyle w:val="InternetLink"/>
            <w:lang w:val="en-US"/>
          </w:rPr>
          <w:t>po</w:t>
        </w:r>
        <w:r>
          <w:rPr>
            <w:rStyle w:val="InternetLink"/>
          </w:rPr>
          <w:t>-</w:t>
        </w:r>
        <w:r>
          <w:rPr>
            <w:rStyle w:val="InternetLink"/>
            <w:lang w:val="en-US"/>
          </w:rPr>
          <w:t>nn</w:t>
        </w:r>
        <w:r>
          <w:rPr>
            <w:rStyle w:val="InternetLink"/>
          </w:rPr>
          <w:t>.</w:t>
        </w:r>
        <w:r>
          <w:rPr>
            <w:rStyle w:val="InternetLink"/>
            <w:lang w:val="en-US"/>
          </w:rPr>
          <w:t>ru</w:t>
        </w:r>
      </w:hyperlink>
      <w:r>
        <w:rPr/>
        <w:t xml:space="preserve"> Исполнителя, подпадающее под действие действующего законодательства Российской Федерации, без предварительного получения на то разрешения от соответствующих государственных органов.</w:t>
        <w:br/>
        <w:t>3.2.8. Не размещать на предоставляемых Исполнителем ресурсах, информацию или программное обеспечение, подпадающее под ограничения правительственных органов, в том числе (но не только) определенные программные средства шифрования. Это обязательство сохраняет свою силу и после расторжения либо прекращения срока действия Договора.</w:t>
        <w:br/>
        <w:t xml:space="preserve">3.2.9. Соблюдать нормы и правила пользования ресурсом Исполнителя, опубликованные на </w:t>
      </w:r>
      <w:hyperlink r:id="rId9">
        <w:r>
          <w:rPr>
            <w:rStyle w:val="InternetLink"/>
          </w:rPr>
          <w:t>www.</w:t>
        </w:r>
        <w:r>
          <w:rPr>
            <w:rStyle w:val="InternetLink"/>
            <w:lang w:val="en-US"/>
          </w:rPr>
          <w:t>po</w:t>
        </w:r>
        <w:r>
          <w:rPr>
            <w:rStyle w:val="InternetLink"/>
          </w:rPr>
          <w:t>-</w:t>
        </w:r>
        <w:r>
          <w:rPr>
            <w:rStyle w:val="InternetLink"/>
            <w:lang w:val="en-US"/>
          </w:rPr>
          <w:t>nn</w:t>
        </w:r>
        <w:r>
          <w:rPr>
            <w:rStyle w:val="InternetLink"/>
          </w:rPr>
          <w:t>.</w:t>
        </w:r>
        <w:r>
          <w:rPr>
            <w:rStyle w:val="InternetLink"/>
            <w:lang w:val="en-US"/>
          </w:rPr>
          <w:t>ru</w:t>
        </w:r>
      </w:hyperlink>
      <w:r>
        <w:rPr/>
        <w:t>.</w:t>
      </w:r>
    </w:p>
    <w:p>
      <w:pPr>
        <w:pStyle w:val="Style14"/>
        <w:rPr/>
      </w:pPr>
      <w:r>
        <w:rPr>
          <w:rStyle w:val="StrongEmphasis"/>
        </w:rPr>
        <w:t>4. СТОИМОСТЬ УСЛУГ И ПОРЯДОК РАСЧЕТОВ</w:t>
      </w:r>
      <w:r>
        <w:rPr/>
        <w:br/>
        <w:t>4.1. Стоимость услуг по настоящему Договору и период их предоставления определяются в Приложениях к нему.</w:t>
        <w:br/>
        <w:t>4.2. Стоимость услуг, указанная в Приложениях оплачивается Заказчиком Исполнителю в российских рублях.</w:t>
        <w:br/>
        <w:t>4.3. Оплата всех услуг по настоящему Договору осуществляется на основе предоплаты и в порядке, устанавливаемом настоящим Договором.</w:t>
        <w:br/>
        <w:t>4.4. Моментом оплаты считается поступление средств на счет Исполнителя. Размер предоплаты рассчитывается на основании цен, установленных в Приложениях к настоящему Договору.</w:t>
        <w:br/>
        <w:t>4.5. Заказчик самостоятельно несет ответственность за правильность производимых им платежей. При изменении банковских реквизитов Исполнителя, по не зависящим от него обстоятельствам, с момента опубликования новых реквизитов Исполнителя, Заказчик самостоятельно несет ответственность за платежи, произведенные по устаревшим реквизитам.</w:t>
        <w:br/>
        <w:t>4.6. Исполнитель имеет право прекратить предоставление услуг Заказчику при нарушении Заказчиком порядка расчетов, определяемого настоящим Договором.</w:t>
        <w:br/>
        <w:t>4.7. При исчерпании внесенной предоплаты Исполнитель имеет право прекратить предоставление Заказчику услуг по настоящему Договору.</w:t>
        <w:br/>
        <w:t>4.8. Календарным месяцем Заказчика условно считается период с числа начала предоставления услуги (и текущего месяца предоставления услуги) по тоже число следующего месяца. Если такое число в следующем месяце отсутствует, абонентский месяц заканчивается последним числом месяца.</w:t>
        <w:br/>
        <w:t>4.10. Некоторые виды услуг могут иметь минимальные сроки оплаты, которые опубликованы в Приложениях настоящего Договора.</w:t>
      </w:r>
    </w:p>
    <w:p>
      <w:pPr>
        <w:pStyle w:val="Style14"/>
        <w:rPr/>
      </w:pPr>
      <w:r>
        <w:rPr>
          <w:rStyle w:val="StrongEmphasis"/>
        </w:rPr>
        <w:t>5. ПРОЧИЕ УСЛОВИЯ И ПРАВА СТОРОН</w:t>
      </w:r>
      <w:r>
        <w:rPr/>
        <w:br/>
        <w:t>5.1. На дополнительные виды услуг, не перечисленные в Приложениях к настоящему Договору, но входящие в предмет настоящего Договора, а также при особых условиях выполнения настоящего Договора, Стороны составляют и заключают дополнительные Приложения или Соглашения, которые являются неотъемлемой частью заключенного Договора. Время действия и условия выполнения дополнительных видов услуг и особых условий выполнения настоящего Договора определяются в дополнительных Приложениях или Соглашениях. Заключение Приложений и Соглашений на дополнительные услуги между Сторонами не является поводом для расширения или изменения перечня услуг Договора предоставляемых по акцепту оферты.</w:t>
        <w:br/>
        <w:t>5.2. В случае установления Сторонами настоящего Договора иных гражданских правоотношений (представительство, агентирование, хранение, аренда и т.п.), не входящих в предмет настоящего Договора, обязательства, права и условия правоотношений устанавливаются отдельным Договором.</w:t>
        <w:br/>
        <w:t xml:space="preserve">5.3. Исполнитель вправе в безусловном порядке пересмотреть Приложения к настоящему Договору, в которых определяется стоимость услуг по настоящему Договору и период их предоставления, с уведомлением Заказчика через средства электронной почты (адрес электронной почты Заказчика уточняется при заключении настоящего Договора) и через ресурс </w:t>
      </w:r>
      <w:hyperlink r:id="rId10">
        <w:r>
          <w:rPr>
            <w:rStyle w:val="InternetLink"/>
          </w:rPr>
          <w:t>www.</w:t>
        </w:r>
        <w:r>
          <w:rPr>
            <w:rStyle w:val="InternetLink"/>
            <w:lang w:val="en-US"/>
          </w:rPr>
          <w:t>po</w:t>
        </w:r>
        <w:r>
          <w:rPr>
            <w:rStyle w:val="InternetLink"/>
          </w:rPr>
          <w:t>-</w:t>
        </w:r>
        <w:r>
          <w:rPr>
            <w:rStyle w:val="InternetLink"/>
            <w:lang w:val="en-US"/>
          </w:rPr>
          <w:t>nn</w:t>
        </w:r>
        <w:r>
          <w:rPr>
            <w:rStyle w:val="InternetLink"/>
          </w:rPr>
          <w:t>.</w:t>
        </w:r>
        <w:r>
          <w:rPr>
            <w:rStyle w:val="InternetLink"/>
            <w:lang w:val="en-US"/>
          </w:rPr>
          <w:t>ru</w:t>
        </w:r>
      </w:hyperlink>
      <w:r>
        <w:rPr/>
        <w:t xml:space="preserve"> Исполнителя .</w:t>
        <w:br/>
        <w:t xml:space="preserve">5.4. В случае изменения законодательных и нормативных актов, тарифов и сборов органов связи и органов власти, а также иных структур, введения иных обязательных платежей, распространяемых на Исполнителя, а также изменения индекса цен на территории России (страны места заключения Договора), Исполнитель вправе в безусловном порядке пересмотреть настоящий Договор и Приложения к нему и опубликовать их на ресурсе </w:t>
      </w:r>
      <w:hyperlink r:id="rId11">
        <w:r>
          <w:rPr>
            <w:rStyle w:val="InternetLink"/>
          </w:rPr>
          <w:t>www.</w:t>
        </w:r>
        <w:r>
          <w:rPr>
            <w:rStyle w:val="InternetLink"/>
            <w:lang w:val="en-US"/>
          </w:rPr>
          <w:t>po</w:t>
        </w:r>
        <w:r>
          <w:rPr>
            <w:rStyle w:val="InternetLink"/>
          </w:rPr>
          <w:t>-</w:t>
        </w:r>
        <w:r>
          <w:rPr>
            <w:rStyle w:val="InternetLink"/>
            <w:lang w:val="en-US"/>
          </w:rPr>
          <w:t>nn</w:t>
        </w:r>
        <w:r>
          <w:rPr>
            <w:rStyle w:val="InternetLink"/>
          </w:rPr>
          <w:t>.</w:t>
        </w:r>
        <w:r>
          <w:rPr>
            <w:rStyle w:val="InternetLink"/>
            <w:lang w:val="en-US"/>
          </w:rPr>
          <w:t>ru</w:t>
        </w:r>
      </w:hyperlink>
      <w:r>
        <w:rPr/>
        <w:t xml:space="preserve"> не менее, чем за 15 (пятнадцать) дней до вступления в силу изменений в настоящем Договоре и Приложениях к нему.</w:t>
        <w:br/>
        <w:t>5.5. Если Заказчик не согласен с изменениями в настоящем Договоре и Приложениях к нему, он обязан уведомить Исполнитель в письменной форме, для юридических лиц за подписью руководителя или полномочного представителя организации Заказчика, в течение 30-ти дней с момента получения уведомления. В таком случае настоящий Договор расторгается на условиях п. 7.1. настоящего Договора. Отсутствие письменного отказа от изменения настоящего Договора до момента вступления изменений в силу принимается за согласие Заказчика с новыми условиями настоящего Договора и Приложений к нему.</w:t>
        <w:br/>
        <w:t>5.6. Заказчик и Исполнитель обязуются обеспечивать конфиденциальность учетных данных Заказчика (набор паролей для доступа к техническим ресурсам Исполнителя и прочая информация, авторизующая Заказчика). Исполнитель не несет ответственности за ущерб любого рода, понесенный Заказчиком из-за разглашения последним своих учетных данных. Исполнитель не несет ответственности за ущерб любого рода, понесенный Заказчиком из-за разглашения учетных данных Заказчика вследствие несанкционированного доступа третьих лиц к техническим ресурсам, предоставляемым Исполнителем. Исполнитель имеет доступ к информации Заказчика, но исключительно в целях технического обеспечения информационных услуг или в случае получения претензий третьих лиц, касающихся вредоносных и/или противозаконных действий Заказчика.</w:t>
        <w:br/>
        <w:t>5.7. В случаях предусмотренных действующим законодательством Российской Федерации и при обращении к Исполнителю соответствующих компетентных организаций и лиц, Исполнитель вправе сообщить указанным компетентным организациям и лицам учетные данные Заказчика.</w:t>
        <w:br/>
        <w:t xml:space="preserve">5.8. Исполнитель предоставляет Заказчику услуги по размещению информации на ресурсе </w:t>
      </w:r>
      <w:hyperlink r:id="rId12">
        <w:r>
          <w:rPr>
            <w:rStyle w:val="InternetLink"/>
          </w:rPr>
          <w:t>www.</w:t>
        </w:r>
        <w:r>
          <w:rPr>
            <w:rStyle w:val="InternetLink"/>
            <w:lang w:val="en-US"/>
          </w:rPr>
          <w:t>po</w:t>
        </w:r>
        <w:r>
          <w:rPr>
            <w:rStyle w:val="InternetLink"/>
          </w:rPr>
          <w:t>-</w:t>
        </w:r>
        <w:r>
          <w:rPr>
            <w:rStyle w:val="InternetLink"/>
            <w:lang w:val="en-US"/>
          </w:rPr>
          <w:t>nn</w:t>
        </w:r>
        <w:r>
          <w:rPr>
            <w:rStyle w:val="InternetLink"/>
          </w:rPr>
          <w:t>.</w:t>
        </w:r>
        <w:r>
          <w:rPr>
            <w:rStyle w:val="InternetLink"/>
            <w:lang w:val="en-US"/>
          </w:rPr>
          <w:t>ru</w:t>
        </w:r>
      </w:hyperlink>
      <w:r>
        <w:rPr/>
        <w:t xml:space="preserve"> с круглосуточным графиком с возможными перерывами. Перерывы в предоставлении услуг обуславливаются действием или бездействием третьих лиц и/или неработоспособностью транспортно-информационных каналов, находящихся за пределами собственных ресурсов Исполнителя, а также необходимым ремонтом и/или заменой оборудования и программного обеспечения, используемого Исполнителем, в том числе по аварийным обстоятельствам.</w:t>
        <w:br/>
        <w:t>Заявки на услуги технической поддержки принимаются в режиме с 10.00 до 18.00 в рабочие дни (понедельник-пятница) и выполняются в срок от одного дня до двух недель, в зависимости от сложности поставленной задачи.</w:t>
        <w:br/>
        <w:t>5.9. Исполнитель вправе прекратить на основании п.п. 4.6., 4.7., 6.1., 7.2., 7.3., 8.1. настоящего Договора и/или приостановить предоставление услуг/работ на срок не более 30 (тридцати) дней.</w:t>
        <w:br/>
        <w:t>5.10. Исполнитель вправе приостановить предоставление услуг по настоящему Договору не расторгая настоящего Договора и не снимая денежных средств с лицевого счета Заказчика.</w:t>
        <w:br/>
        <w:t xml:space="preserve">5.11. Приостанавливая предоставление услуг по настоящему Договору, Исполнитель обязуется предупредить Заказчика в течении 5 (пяти) дней (для юридического лица) или в течении 120 часов (для физического лица) с момента прекращения предоставления услуги или заблаговременно, посредством электронной почты (адрес электронной почты Заказчика уточняется при заключении настоящего Договора) и/или телефона и/или путем публикации уведомления на ресурсе </w:t>
      </w:r>
      <w:hyperlink r:id="rId13">
        <w:r>
          <w:rPr>
            <w:rStyle w:val="InternetLink"/>
          </w:rPr>
          <w:t>www.</w:t>
        </w:r>
        <w:r>
          <w:rPr>
            <w:rStyle w:val="InternetLink"/>
            <w:lang w:val="en-US"/>
          </w:rPr>
          <w:t>po</w:t>
        </w:r>
        <w:r>
          <w:rPr>
            <w:rStyle w:val="InternetLink"/>
          </w:rPr>
          <w:t>-</w:t>
        </w:r>
        <w:r>
          <w:rPr>
            <w:rStyle w:val="InternetLink"/>
            <w:lang w:val="en-US"/>
          </w:rPr>
          <w:t>nn</w:t>
        </w:r>
        <w:r>
          <w:rPr>
            <w:rStyle w:val="InternetLink"/>
          </w:rPr>
          <w:t>.</w:t>
        </w:r>
        <w:r>
          <w:rPr>
            <w:rStyle w:val="InternetLink"/>
            <w:lang w:val="en-US"/>
          </w:rPr>
          <w:t>ru</w:t>
        </w:r>
      </w:hyperlink>
      <w:r>
        <w:rPr/>
        <w:t xml:space="preserve"> Исполнителя в соответствии с реквизитами Заказчика, указанными в разделе 11 настоящего Договора.</w:t>
        <w:br/>
        <w:t>5.12. Исполнитель не осуществляет предварительную цензуру передаваемой информации, и файлов Заказчика на постоянной основе, однако Исполнитель оставляет за собой право, не вменяя себе в обязанность, отключать предоставление услуги и/или удалять информацию, содержание и файлы, причиняющие, по разумению Исполнителя, ущерб, носящие оскорбительный характер или противоречащие действующему законодательству Российской Федерации и/или международному законодательству и/или нарушающие какой-либо из пунктов настоящего Договора.</w:t>
        <w:br/>
        <w:t>5.13. Исполнитель не препятствует доступу к информации, защищенному авторским правом, товарными знаками и другими знаками правообладания (включая права на интеллектуальную собственность) - далее по тексту “Права”, в той мере, в какой эти Права сохраняют свою силу или таковую приобретают впоследствии для любых форм воспроизведения для всех средств передачи информации.</w:t>
        <w:br/>
        <w:t>5.14. Заказчик имеет право размещать на технических ресурсах, предоставляемых Исполнителем, только информацию, не защищенную Правами, или содержание, на размещение, распространение или хранение которого на технических ресурсах, предоставляемых Исполнителем, получено прямое согласие правообладателя. Этим подтверждается право Заказчика размещения на технических ресурсах, предоставляемых Исполнителем, всей информации.</w:t>
        <w:br/>
        <w:t>5.15. Исполнитель оставляет за собой право по своему усмотрению контролировать все или отдельные действия Заказчика, равно как и не контролировать их вовсе на предмет соблюдения условий настоящего Договора.</w:t>
        <w:br/>
        <w:t>5.16. Любые действия Заказчика или их последствия, которые, по мнению Исполнителя могут повлечь за собой лишение, равно как и ограничение возможности пользоваться услугами Исполнителя для другого Заказчика (физического или юридического лица), признаются недопустимыми и являются достаточным основанием для расторжения настоящего Договора. Условия расторжения настоящего Договора изложены в разделе 7 настоящего Договора.</w:t>
        <w:br/>
        <w:t>5.17. Исполнитель вправе защищать своих Заказчиков, равно как и технические ресурсы от неправомерных действий, в том числе от нежелательных почтовых рассылок. При возникновении таковых рассылок, Исполнитель имеет право блокировать массовые рассылки электронной почты.</w:t>
        <w:br/>
        <w:t>5.18. Технические ресурсы, предоставляемые Исполнителем, измеряются конечными числами. Исполнитель вправе индивидуально пересмотреть условия Договора, ровно, как и расторгнуть Договор на основании пункта 5.16 настоящего Договора, в случае если технические ресурсы, предоставляемые Исполнителем, использованы в размере, более чем в пять раз превышающем стандартные условия настоящего Договора.</w:t>
        <w:br/>
      </w:r>
      <w:r>
        <w:rPr>
          <w:b/>
          <w:bCs/>
        </w:rPr>
        <w:br/>
      </w:r>
      <w:r>
        <w:rPr>
          <w:rStyle w:val="StrongEmphasis"/>
        </w:rPr>
        <w:t>6. ОТВЕТСТВЕННОСТЬ СТОРОН</w:t>
      </w:r>
      <w:r>
        <w:rPr/>
        <w:br/>
        <w:t>6.1. Меры ответственности сторон, не предусмотренные в настоящем Договоре, применяются в соответствии с нормами законодательства, действующего на территории Российской Федерации.</w:t>
        <w:br/>
        <w:t>6.2.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условиями настоящего Договора, Приложениями к нему и действующим законодательством Российской Федерации.</w:t>
        <w:br/>
        <w:t>6.3. Заказчик самостоятельно отвечает за содержание информации, передаваемой им или иным лицом под его сетевыми реквизитами (набор сетевых имен - login и прочая информация авторизующая Заказчика) по сети Интернет и предоставляемым Исполнителем ресурсам: за ее достоверность, чистоту от претензий третьих лиц и правомерность ее распространения. Исполнитель не отвечает за содержание информации, передаваемой Заказчиком по сети Интернет и предоставляемым Исполнителем ресурсам.</w:t>
        <w:br/>
        <w:t>6.4. Заказчик, используя услуги Исполнителя и сети Интернет, самостоятельно отвечает за вред, причиненный его деяниями (лично или иным лицом под его сетевыми реквизитами) личности или имуществу граждан, юридических лиц, государства или нравственным принципам Исполнителя.</w:t>
        <w:br/>
        <w:t>6.5. Исполнитель оставляет за собой право временно прекратить предоставление услуг Заказчику в случае нарушения Заказчиком правил работы в сети, определяемых настоящим Договором.</w:t>
        <w:br/>
        <w:t>6.6. Исполнитель не несет ответственности перед Заказчиком за задержки, перебои в работе и невозможность полноценного использования предоставляемых Исполнителем ресурсов, происходящие прямо или косвенно по причине действия или бездействия третьих лиц и/или неработоспособностью транспортно-информационных каналов, находящихся за пределами предоставляемых Исполнителем ресурсов.</w:t>
        <w:br/>
        <w:t>6.7. Исполнитель не несет ответственности за качество линий связи, если их организуют другие организации.</w:t>
        <w:br/>
        <w:t>6.8. Исполнитель не несет ответственности за упущенную прибыль и любые косвенные убытки, понесенные Заказчиком в период использования или неиспользования услуг Исполнителя (полного или частичного). Исполнитель отвечает за ущерб, понесенный Заказчиком явно или косвенно в результате использования или неиспользования услуг Исполнителя (полного или частичного), только, если доказана прямая вина самого Исполнителя и в размере, пропорционально доле оплаты услуг за период простоя, а также банковской комиссии при перечислении в безналичной форме. Ответственность Исполнителя ни при каких условиях не может быть больше оплаты, внесенной Заказчиком.</w:t>
        <w:br/>
        <w:t>6.9. Поскольку Интернет является добровольным объединением различных сетей и ресурсов, Исполнитель не несет ответственности за нормальное функционирование Сети Интернет или ее частей, равно как и за их доступность для Заказчика. Исполнитель не несет ответственность и не дает гарантий явных или неявных (в том числе гарантий соблюдения прав или пригодности для конкретной цели) на любую информацию, товар или услуги полученные через сеть Интернет, в том числе, если они размещены на предоставляемых Исполнителем ресурсах.</w:t>
        <w:br/>
        <w:t>6.10. Любые услуги, предоставляемые Заказчику Исполнителем связаны с функционированием Сети Интернет как на предоставляемых Исполнителем ресурсах, так и за их пределами. Исполнитель не несет ответственности за изменение свойств, функций и качества услуг, предоставляемых Заказчику, если таковые явно не описаны в Договоре. Исполнитель не несет ответственности за качество, безошибочность и отсутствие вредоносных компонентов в программном обеспечении на серверах, используемых Исполнителем и других серверах Сети Интернет или предлагаемом Заказчику, если таковое не разработано самим Исполнителем.</w:t>
        <w:br/>
        <w:t>6.11. Заказчик принимает на себя полную ответственность и все риски, связанные с использованием Сети Интернет через ресурсы и/или услуги Исполнителя.</w:t>
      </w:r>
    </w:p>
    <w:p>
      <w:pPr>
        <w:pStyle w:val="Style14"/>
        <w:rPr/>
      </w:pPr>
      <w:r>
        <w:rPr>
          <w:rStyle w:val="StrongEmphasis"/>
        </w:rPr>
        <w:t>7. УСЛОВИЯ И ПОРЯДОК РАСТОРЖЕНИЯ ДОГОВОРА</w:t>
      </w:r>
      <w:r>
        <w:rPr/>
        <w:br/>
        <w:t>7.1. Настоящий Договор может быть расторгнут по инициативе Заказчика, при отсутствии прямой вины Исполнителя, по истечении оплаченного периода путем отказа от предоплаты услуг за следующий период или на основании уведомления, изложенного в письменной форме. В этом случае, неиспользованный остаток денежных средств Заказчику не возвращается, а задолженность Заказчика в оплате услуг им компенсируется.</w:t>
        <w:br/>
        <w:t>7.2. Настоящий Договор может быть расторгнут по инициативе Исполнителя, изложенной в устной форме (для физических лиц) или в письменной форме (для юридических лиц) и переданной Заказчику за 30 (тридцать) дней до момента расторжения настоящего Договора, в силу частных объективных причин, не входящих в расширенное понятие форс-мажорных обстоятельств, при отсутствии прямой вины Заказчика в невыполнении условий настоящего Договора. В этом случае Заказчику возвращается неиспользованный на момент расторжения настоящего Договора остаток денежных средств.</w:t>
        <w:br/>
        <w:t>7.3. Настоящий Договор, может быть, расторгнут по инициативе Исполнителя, изложенной в устной форме (для физических лиц) или в письменной форме (для юридических лиц) и переданной Заказчику за 5 (пять) дней до момента расторжения настоящего Договора, на основании ненадлежащего исполнения Заказчиком условий Договора и Приложений к нему. В этом случае, неиспользованный остаток денежных средств Заказчику не возвращается, а задолженность Заказчика в оплате услуг им компенсируется.</w:t>
        <w:br/>
        <w:t>7.4. При расторжении Договора по причинам, отличным от перечисленных выше, вопросы перерасчетов и выплат решаются по соглашению Сторон или в установленном порядке через судебные органы Российской Федерации в соответствии с действующим законодательством.</w:t>
        <w:br/>
        <w:t>7.5. Заказчик обязан сообщить Исполнителю о своем согласии или несогласии о расторжении настоящего Договора в устной форме (для физических лиц) или письменной форме (для юридических лиц) не позднее 5 (пяти) дней до момента расторжения настоящего Договора. Если в установленный срок Заказчик не сообщил Исполнителю о своем согласии или несогласии о расторжении настоящего Договора, то настоящий Договор автоматически считается расторгнутым с момента, указанного в п. 7.6. настоящего Договора.</w:t>
        <w:br/>
        <w:t>7.6. Моментом расторжения настоящего Договора считается дата, наступающая по истечении 30 (тридцати) - дневного срока с момента уведомления одной из Сторон о расторжении настоящего Договора.</w:t>
      </w:r>
    </w:p>
    <w:p>
      <w:pPr>
        <w:pStyle w:val="Style14"/>
        <w:rPr/>
      </w:pPr>
      <w:r>
        <w:rPr>
          <w:rStyle w:val="StrongEmphasis"/>
        </w:rPr>
        <w:t>8. ФОРС-МАЖОР</w:t>
      </w:r>
      <w:r>
        <w:rPr/>
        <w:br/>
        <w:t>8.1. При возникновении форс-мажорных обстоятельств (в толковании, принятом практикой суда арбитража Торгово-промышленной палаты России), исключающих или объективно препятствующих исполнению данного Договора, Стороны не имеют взаимных претензий, и каждая из Сторон принимает на себя свой риск последствий этих обстоятельств.</w:t>
      </w:r>
    </w:p>
    <w:p>
      <w:pPr>
        <w:pStyle w:val="Style14"/>
        <w:rPr/>
      </w:pPr>
      <w:r>
        <w:rPr>
          <w:rStyle w:val="StrongEmphasis"/>
        </w:rPr>
        <w:t>9. ЯЗЫК И ПРИМЕНИМОЕ ПРАВО ДОГОВОРА</w:t>
      </w:r>
      <w:r>
        <w:rPr/>
        <w:br/>
        <w:t>9.1. Настоящий Договор составлен и регулируется в соответствии с законодательством Российской Федерации.</w:t>
        <w:br/>
        <w:t>9.2. Недействительности одного или нескольких положений настоящего Договора не влекут его недействительность в целом.</w:t>
      </w:r>
    </w:p>
    <w:p>
      <w:pPr>
        <w:pStyle w:val="Style14"/>
        <w:rPr/>
      </w:pPr>
      <w:r>
        <w:rPr>
          <w:rStyle w:val="StrongEmphasis"/>
        </w:rPr>
        <w:t>10. РАЗРЕШЕНИЕ СПОРОВ</w:t>
      </w:r>
      <w:r>
        <w:rPr/>
        <w:br/>
        <w:t>10.1. Споры и разногласия, которые могут возникать при исполнении настоящего Договора, будут решаться путем дружественных переговоров между сторонами настоящего Договора.</w:t>
        <w:br/>
        <w:t>10.2. В случае, если указанные в п. 10.1. споры и разногласия не могут быть решены указанным способом, они подлежат урегулированию в судебном порядке в соответствии с действующим законодательством Российской Федерации. Решение суда является обязательным для обеих сторон настоящего Договора.</w:t>
      </w:r>
    </w:p>
    <w:p>
      <w:pPr>
        <w:pStyle w:val="Style14"/>
        <w:rPr/>
      </w:pPr>
      <w:r>
        <w:rPr>
          <w:rStyle w:val="StrongEmphasis"/>
        </w:rPr>
        <w:t>11. СРОК ДЕЙСТВИЯ ДОГОВОРА</w:t>
      </w:r>
      <w:r>
        <w:rPr/>
        <w:br/>
        <w:t>11.1. Настоящий Договор заключается на срок, равный сроку оплаты услуг Заказчиком и может быть расторгнут по инициативе любой из Сторон в соответствии с разделом 7 Договора. При дальнейшей оплате услуг Заказчиком Договор автоматически пролонгируется на новый срок.</w:t>
        <w:br/>
        <w:t>11.2. Настоящий Договор остается в силе в случае изменения реквизитов Сторон, изменения их учредительных документов, включая, но не ограничиваясь, изменением собственника, организационно-правовой формы и др. Исполнитель вправе передать права и обязанности по Договору другому юридическому лицу. В случае изменения реквизитов Стороны обязаны в 10-дневный срок уведомить об этом друг друга.</w:t>
      </w:r>
    </w:p>
    <w:p>
      <w:pPr>
        <w:pStyle w:val="Normal"/>
        <w:rPr/>
      </w:pPr>
      <w:r>
        <w:rPr>
          <w:rStyle w:val="StrongEmphasis"/>
        </w:rPr>
        <w:t>12. РЕКВИЗИТЫ ИСПОЛНИТЕЛЯ</w:t>
      </w:r>
      <w:r>
        <w:rPr/>
        <w:br/>
        <w:t>Название организации: ООО ГК “</w:t>
      </w:r>
      <w:r>
        <w:rPr>
          <w:lang w:val="en-US"/>
        </w:rPr>
        <w:t>RS</w:t>
      </w:r>
      <w:r>
        <w:rPr/>
        <w:t>-</w:t>
      </w:r>
      <w:r>
        <w:rPr>
          <w:lang w:val="en-US"/>
        </w:rPr>
        <w:t>Media</w:t>
      </w:r>
      <w:r>
        <w:rPr/>
        <w:t>”</w:t>
        <w:br/>
        <w:t>ИНН:</w:t>
      </w:r>
      <w:r>
        <w:rPr>
          <w:color w:val="4D4D4D"/>
        </w:rPr>
        <w:t xml:space="preserve"> 5250038920</w:t>
      </w:r>
      <w:r>
        <w:rPr/>
        <w:br/>
        <w:t xml:space="preserve">КПП: </w:t>
      </w:r>
      <w:r>
        <w:rPr>
          <w:color w:val="4D4D4D"/>
        </w:rPr>
        <w:t>525001001</w:t>
      </w:r>
      <w:r>
        <w:rPr/>
        <w:br/>
        <w:t>Юридический адрес: 603 093, г. Нижний Новгород , Печерский съезд д. 24А</w:t>
        <w:br/>
        <w:t xml:space="preserve">Наименование банка: </w:t>
      </w:r>
      <w:r>
        <w:rPr>
          <w:color w:val="4D4D4D"/>
        </w:rPr>
        <w:t xml:space="preserve">ОАО «НБД БАНК» г. Нижний Новгород, </w:t>
      </w:r>
      <w:r>
        <w:rPr/>
        <w:br/>
        <w:t xml:space="preserve">Расчетный счет: </w:t>
      </w:r>
      <w:r>
        <w:rPr>
          <w:color w:val="4D4D4D"/>
        </w:rPr>
        <w:t>40702810801010010490</w:t>
      </w:r>
      <w:r>
        <w:rPr/>
        <w:br/>
        <w:t xml:space="preserve">К/С: </w:t>
      </w:r>
      <w:r>
        <w:rPr>
          <w:color w:val="4D4D4D"/>
        </w:rPr>
        <w:t>30101810400000000705</w:t>
      </w:r>
      <w:r>
        <w:rPr/>
        <w:br/>
        <w:t xml:space="preserve">БИК: </w:t>
      </w:r>
      <w:r>
        <w:rPr>
          <w:color w:val="4D4D4D"/>
        </w:rPr>
        <w:t>042202705</w:t>
      </w:r>
    </w:p>
    <w:p>
      <w:pPr>
        <w:pStyle w:val="Normal"/>
        <w:rPr/>
      </w:pPr>
      <w:r>
        <w:rPr/>
        <w:t>Телефон: (831) 220-53-10, 220-53-11</w:t>
      </w:r>
    </w:p>
    <w:p>
      <w:pPr>
        <w:pStyle w:val="Normal"/>
        <w:rPr>
          <w:lang w:val="en-US"/>
        </w:rPr>
      </w:pPr>
      <w:r>
        <w:rPr>
          <w:lang w:val="en-US"/>
        </w:rPr>
        <w:t xml:space="preserve">E-mail: </w:t>
      </w:r>
      <w:hyperlink r:id="rId14">
        <w:r>
          <w:rPr>
            <w:rStyle w:val="InternetLink"/>
            <w:lang w:val="en-US"/>
          </w:rPr>
          <w:t>rs-info@ya.ru</w:t>
        </w:r>
      </w:hyperlink>
      <w:r>
        <w:rPr>
          <w:lang w:val="en-US"/>
        </w:rPr>
        <w:t xml:space="preserve">   </w:t>
      </w:r>
    </w:p>
    <w:p>
      <w:pPr>
        <w:pStyle w:val="Style14"/>
        <w:rPr/>
      </w:pPr>
      <w:r>
        <w:rPr>
          <w:rStyle w:val="StrongEmphasis"/>
        </w:rPr>
        <w:t>ПРИЛОЖЕНИЯ</w:t>
      </w:r>
      <w:r>
        <w:rPr/>
        <w:br/>
        <w:t xml:space="preserve">Согласно главе 28 Гражданского Кодекса РФ Приложения к настоящему Договору являются электронными и являются неотъемлемой частью настоящего Договора. При наличии распечатанных на бумаге копий (в том числе и заверенных печатью и подписью) новейшими и действительными считаются опубликованные на ресурсе </w:t>
      </w:r>
      <w:hyperlink r:id="rId15">
        <w:r>
          <w:rPr>
            <w:rStyle w:val="InternetLink"/>
          </w:rPr>
          <w:t>www.</w:t>
        </w:r>
        <w:r>
          <w:rPr>
            <w:rStyle w:val="InternetLink"/>
            <w:lang w:val="en-US"/>
          </w:rPr>
          <w:t>po</w:t>
        </w:r>
        <w:r>
          <w:rPr>
            <w:rStyle w:val="InternetLink"/>
          </w:rPr>
          <w:t>-</w:t>
        </w:r>
        <w:r>
          <w:rPr>
            <w:rStyle w:val="InternetLink"/>
            <w:lang w:val="en-US"/>
          </w:rPr>
          <w:t>nn</w:t>
        </w:r>
        <w:r>
          <w:rPr>
            <w:rStyle w:val="InternetLink"/>
          </w:rPr>
          <w:t>.</w:t>
        </w:r>
        <w:r>
          <w:rPr>
            <w:rStyle w:val="InternetLink"/>
            <w:lang w:val="en-US"/>
          </w:rPr>
          <w:t>ru</w:t>
        </w:r>
      </w:hyperlink>
      <w:r>
        <w:rPr/>
        <w:t xml:space="preserve"> Исполнителя с момента их публикации.</w:t>
      </w:r>
    </w:p>
    <w:p>
      <w:pPr>
        <w:pStyle w:val="Style14"/>
        <w:rPr/>
      </w:pPr>
      <w:r>
        <w:rPr/>
        <w:t xml:space="preserve"> </w:t>
      </w:r>
      <w:r>
        <w:rPr/>
        <w:t>«</w:t>
      </w:r>
      <w:hyperlink r:id="rId16">
        <w:r>
          <w:rPr>
            <w:rStyle w:val="InternetLink"/>
          </w:rPr>
          <w:t>Приложение N1. Условия предоставления услуг</w:t>
        </w:r>
      </w:hyperlink>
      <w:r>
        <w:rPr/>
        <w:t xml:space="preserve">» - опубликовано на официальном сайте Исполнителя </w:t>
      </w:r>
      <w:hyperlink r:id="rId17">
        <w:r>
          <w:rPr>
            <w:rStyle w:val="InternetLink"/>
            <w:lang w:val="en-US"/>
          </w:rPr>
          <w:t>www</w:t>
        </w:r>
        <w:r>
          <w:rPr>
            <w:rStyle w:val="InternetLink"/>
          </w:rPr>
          <w:t>.</w:t>
        </w:r>
        <w:r>
          <w:rPr>
            <w:rStyle w:val="InternetLink"/>
            <w:lang w:val="en-US"/>
          </w:rPr>
          <w:t>po</w:t>
        </w:r>
        <w:r>
          <w:rPr>
            <w:rStyle w:val="InternetLink"/>
          </w:rPr>
          <w:t>-</w:t>
        </w:r>
        <w:r>
          <w:rPr>
            <w:rStyle w:val="InternetLink"/>
            <w:lang w:val="en-US"/>
          </w:rPr>
          <w:t>nn</w:t>
        </w:r>
        <w:r>
          <w:rPr>
            <w:rStyle w:val="InternetLink"/>
          </w:rPr>
          <w:t>.</w:t>
        </w:r>
        <w:r>
          <w:rPr>
            <w:rStyle w:val="InternetLink"/>
            <w:lang w:val="en-US"/>
          </w:rPr>
          <w:t>ru</w:t>
        </w:r>
      </w:hyperlink>
      <w:r>
        <w:rPr/>
        <w:t xml:space="preserve"> и содержит описание условий предоставления услуг, оказываемых Исполнителем Заказчику.</w:t>
      </w:r>
    </w:p>
    <w:p>
      <w:pPr>
        <w:pStyle w:val="Style14"/>
        <w:rPr/>
      </w:pPr>
      <w:r>
        <w:rPr/>
        <w:t xml:space="preserve"> </w:t>
      </w:r>
      <w:r>
        <w:rPr/>
        <w:t>«</w:t>
      </w:r>
      <w:hyperlink r:id="rId18">
        <w:r>
          <w:rPr>
            <w:rStyle w:val="InternetLink"/>
          </w:rPr>
          <w:t>Приложение N2. Прейскурант на услуги</w:t>
        </w:r>
      </w:hyperlink>
      <w:r>
        <w:rPr/>
        <w:t xml:space="preserve">» - опубликовано на официальном сайте Исполнителя </w:t>
      </w:r>
      <w:hyperlink r:id="rId19">
        <w:r>
          <w:rPr>
            <w:rStyle w:val="InternetLink"/>
            <w:lang w:val="en-US"/>
          </w:rPr>
          <w:t>www</w:t>
        </w:r>
        <w:r>
          <w:rPr>
            <w:rStyle w:val="InternetLink"/>
          </w:rPr>
          <w:t>.</w:t>
        </w:r>
        <w:r>
          <w:rPr>
            <w:rStyle w:val="InternetLink"/>
            <w:lang w:val="en-US"/>
          </w:rPr>
          <w:t>po</w:t>
        </w:r>
        <w:r>
          <w:rPr>
            <w:rStyle w:val="InternetLink"/>
          </w:rPr>
          <w:t>-</w:t>
        </w:r>
        <w:r>
          <w:rPr>
            <w:rStyle w:val="InternetLink"/>
            <w:lang w:val="en-US"/>
          </w:rPr>
          <w:t>nn</w:t>
        </w:r>
        <w:r>
          <w:rPr>
            <w:rStyle w:val="InternetLink"/>
          </w:rPr>
          <w:t>.</w:t>
        </w:r>
        <w:r>
          <w:rPr>
            <w:rStyle w:val="InternetLink"/>
            <w:lang w:val="en-US"/>
          </w:rPr>
          <w:t>ru</w:t>
        </w:r>
      </w:hyperlink>
      <w:r>
        <w:rPr/>
        <w:t xml:space="preserve"> и содержит перечень услуг, которые может заказать Заказчик по данному договору, а также определяет стоимость этих услуг.</w:t>
      </w:r>
    </w:p>
    <w:p>
      <w:pPr>
        <w:pStyle w:val="Style14"/>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n.ru/" TargetMode="External"/><Relationship Id="rId3" Type="http://schemas.openxmlformats.org/officeDocument/2006/relationships/hyperlink" Target="http://www.po-nn.ru/" TargetMode="External"/><Relationship Id="rId4" Type="http://schemas.openxmlformats.org/officeDocument/2006/relationships/hyperlink" Target="http://www.po-nn.ru/" TargetMode="External"/><Relationship Id="rId5" Type="http://schemas.openxmlformats.org/officeDocument/2006/relationships/hyperlink" Target="http://www.po-nn.ru/" TargetMode="External"/><Relationship Id="rId6" Type="http://schemas.openxmlformats.org/officeDocument/2006/relationships/hyperlink" Target="http://www.po-nn.ru/" TargetMode="External"/><Relationship Id="rId7" Type="http://schemas.openxmlformats.org/officeDocument/2006/relationships/hyperlink" Target="http://www.po-nn.ru/" TargetMode="External"/><Relationship Id="rId8" Type="http://schemas.openxmlformats.org/officeDocument/2006/relationships/hyperlink" Target="http://www.po-nn.ru/" TargetMode="External"/><Relationship Id="rId9" Type="http://schemas.openxmlformats.org/officeDocument/2006/relationships/hyperlink" Target="http://www.po-nn.ru/" TargetMode="External"/><Relationship Id="rId10" Type="http://schemas.openxmlformats.org/officeDocument/2006/relationships/hyperlink" Target="http://www.po-nn.ru/" TargetMode="External"/><Relationship Id="rId11" Type="http://schemas.openxmlformats.org/officeDocument/2006/relationships/hyperlink" Target="http://www.po-nn.ru/" TargetMode="External"/><Relationship Id="rId12" Type="http://schemas.openxmlformats.org/officeDocument/2006/relationships/hyperlink" Target="http://www.po-nn.ru/" TargetMode="External"/><Relationship Id="rId13" Type="http://schemas.openxmlformats.org/officeDocument/2006/relationships/hyperlink" Target="http://www.po-nn.ru/" TargetMode="External"/><Relationship Id="rId14" Type="http://schemas.openxmlformats.org/officeDocument/2006/relationships/hyperlink" Target="mailto:rs-info@ya.ru" TargetMode="External"/><Relationship Id="rId15" Type="http://schemas.openxmlformats.org/officeDocument/2006/relationships/hyperlink" Target="http://www.po-nn.ru/" TargetMode="External"/><Relationship Id="rId16" Type="http://schemas.openxmlformats.org/officeDocument/2006/relationships/hyperlink" Target="http://www.virtech.ru/qa/182.2" TargetMode="External"/><Relationship Id="rId17" Type="http://schemas.openxmlformats.org/officeDocument/2006/relationships/hyperlink" Target="http://www.po-nn.ru/" TargetMode="External"/><Relationship Id="rId18" Type="http://schemas.openxmlformats.org/officeDocument/2006/relationships/hyperlink" Target="http://www.virtech.ru/qa/183.2" TargetMode="External"/><Relationship Id="rId19" Type="http://schemas.openxmlformats.org/officeDocument/2006/relationships/hyperlink" Target="http://www.po-nn.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07:00Z</dcterms:created>
  <dc:creator>Customer</dc:creator>
  <dc:description/>
  <cp:keywords/>
  <dc:language>en-US</dc:language>
  <cp:lastModifiedBy>Customer</cp:lastModifiedBy>
  <dcterms:modified xsi:type="dcterms:W3CDTF">2009-04-09T10:19:00Z</dcterms:modified>
  <cp:revision>28</cp:revision>
  <dc:subject/>
  <dc:title>Публичный договор-оферта</dc:title>
</cp:coreProperties>
</file>